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дминистрация Слободо-Турин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ободо-Туринского муниципального района Свердл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комиссии по отбору заявок для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Слободо-Туринского сельского поселения юридическому лицу </w:t>
      </w:r>
      <w:r>
        <w:rPr>
          <w:b/>
          <w:bCs/>
          <w:sz w:val="28"/>
          <w:szCs w:val="28"/>
          <w:lang w:eastAsia="en-US"/>
        </w:rPr>
        <w:t>с целью возмещения затрат в связи с выполнением работ по содержанию и текущему ремонту объектов дорожного хозяйства Слободо-Туринского сельского поселения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10» января 2023 года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6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буров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й Васильеви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глава администрации Слободо-Туринского сельского поселения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арук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имир Александрович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меститель главы администрации Слободо-Тур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абали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едущий специалист администрации Слободо-Туринского сельского поселения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лены комиссии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шкаре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ьг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ведующий финансово-экономическим отделом администрации Слободо-Туринского сельского поселения, член комисс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одивилов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дрей Андре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главный специалист администрации Слободо-Туринского сельского поселения, член комисси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вик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Серг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главный специалист администрации Слободо-Туринского сельского поселения, член комисси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ртико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я Евген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ециалист 1 категории администрации Слободо-Туринского сельского поселения, 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 7 членов комиссии присутствовали 7 человек. Кворум имеется. Комиссия правомоч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мотрение заявок для предоставления субсидии </w:t>
      </w:r>
      <w:r>
        <w:rPr>
          <w:sz w:val="28"/>
          <w:szCs w:val="28"/>
        </w:rPr>
        <w:t xml:space="preserve">из бюджета Слободо-Туринского сельского поселения юридическому лицу </w:t>
      </w:r>
      <w:r>
        <w:rPr>
          <w:bCs/>
          <w:sz w:val="28"/>
          <w:szCs w:val="28"/>
          <w:lang w:eastAsia="en-US"/>
        </w:rPr>
        <w:t>с целью возмещения затрат в связи с выполнением работ по содержанию и текущему ремонту объектов дорожного хозяйства Слободо-Тур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202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. Утверждение результата отбора заявок </w:t>
      </w:r>
      <w:r>
        <w:rPr>
          <w:color w:val="000000"/>
          <w:sz w:val="28"/>
          <w:szCs w:val="28"/>
        </w:rPr>
        <w:t xml:space="preserve">для предоставления субсидии из бюджета </w:t>
      </w:r>
      <w:r>
        <w:rPr>
          <w:sz w:val="28"/>
          <w:szCs w:val="28"/>
        </w:rPr>
        <w:t xml:space="preserve">Слободо-Туринского сельского поселения юридическому лицу </w:t>
      </w:r>
      <w:r>
        <w:rPr>
          <w:bCs/>
          <w:sz w:val="28"/>
          <w:szCs w:val="28"/>
          <w:lang w:eastAsia="en-US"/>
        </w:rPr>
        <w:t>с целью возмещения затрат в связи с выполнением работ по содержанию и текущему ремонту объектов дорожного хозяйства Слободо-Туринского сельского поселения в 2023 году.</w:t>
      </w:r>
    </w:p>
    <w:p>
      <w:pPr>
        <w:pStyle w:val="Normal"/>
        <w:widowControl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седание открыл Сабуров Ю.В., огласил повестку дня.</w:t>
      </w:r>
    </w:p>
    <w:p>
      <w:pPr>
        <w:pStyle w:val="Normal"/>
        <w:widowControl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 xml:space="preserve">Рассмотрение заявок для предоставления субсидии из </w:t>
      </w:r>
      <w:r>
        <w:rPr>
          <w:b/>
          <w:i/>
          <w:sz w:val="28"/>
          <w:szCs w:val="28"/>
        </w:rPr>
        <w:t xml:space="preserve"> бюджета Слободо-Туринского сельского поселения юридическому лицу </w:t>
      </w:r>
      <w:r>
        <w:rPr>
          <w:b/>
          <w:bCs/>
          <w:i/>
          <w:sz w:val="28"/>
          <w:szCs w:val="28"/>
          <w:lang w:eastAsia="en-US"/>
        </w:rPr>
        <w:t>с целью возмещения затрат в связи с выполнением работ по содержанию и текущему ремонту объектов дорожного хозяйства Слободо-Туринского сельского поселения в 2023 году</w:t>
      </w:r>
    </w:p>
    <w:p>
      <w:pPr>
        <w:pStyle w:val="Normal"/>
        <w:widowControl/>
        <w:ind w:firstLine="708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>Слушали Родивилова А.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распределения в 2023 году субсидий из </w:t>
      </w:r>
      <w:r>
        <w:rPr>
          <w:sz w:val="28"/>
          <w:szCs w:val="28"/>
        </w:rPr>
        <w:t xml:space="preserve">бюджета Слободо-Туринского сельского поселения юридическому лицу </w:t>
      </w:r>
      <w:r>
        <w:rPr>
          <w:bCs/>
          <w:sz w:val="28"/>
          <w:szCs w:val="28"/>
          <w:lang w:eastAsia="en-US"/>
        </w:rPr>
        <w:t>с целью возмещения затрат в связи с выполнением работ по содержанию и текущему ремонту объектов дорожного хозяйства Слободо-Тур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осуществляется рассмотрение представленных заявок и приложенных к ни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ъявление о проведении отбора заявок юридических лиц размещено 01 декабря 2022 года на официальном сайте Слободо-Туринского сельского поселения в информационно-телекоммуникационной сети «Интернет» (http://st-selpos.ru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 xml:space="preserve">по отбору заявок для предоставления субсидии из бюджета Слободо-Туринского сельского поселения, состав которой утвержден Постановлением администрации Слободо-Туринского сельского поселения от 22.01.2015 № 24 (в ред. Постановления от 25.11.2019 № 468) при рассмотрении заявок и документов руководствуется в работе Порядком предоставления субсидии из бюджета Слободо-Туринского сельского поселения юридическим лицам, индивидуальным предпринимателям с цель возмещения затрат в связи с выполнением работ по содержанию и текущему ремонту объектов дорожного хозяйства Слободо-Туринского сельского поселения, утвержденным постановлением администрации Слободо-Туринского сельского поселения от 20.09.2021 № 251 </w:t>
      </w:r>
      <w:r>
        <w:rPr>
          <w:rFonts w:eastAsia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оответствии с Порядком в Комиссию поступила 1 (одна) заявка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казанная заявка, а также прилагаемые к ней документы может быть допущена к рассмотрению.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Предлагается: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- считать допущенной к отбору 1 (одну) заявку, представленную </w:t>
      </w:r>
      <w:r>
        <w:rPr>
          <w:b/>
          <w:sz w:val="28"/>
          <w:szCs w:val="28"/>
          <w:lang w:eastAsia="en-US"/>
        </w:rPr>
        <w:t>Муниципальным унитарным автотранспортным предприятием «Трэффик» МО «Слободо-Туринского сельского поселения» Слободо-Туринского муниципального района Свердловской области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rFonts w:eastAsia="Times New Roman"/>
          <w:b/>
          <w:bCs/>
          <w:i/>
          <w:sz w:val="28"/>
          <w:szCs w:val="28"/>
        </w:rPr>
        <w:t xml:space="preserve">Утверждение результата отбора заявок </w:t>
      </w:r>
      <w:r>
        <w:rPr>
          <w:b/>
          <w:i/>
          <w:color w:val="000000"/>
          <w:sz w:val="28"/>
          <w:szCs w:val="28"/>
        </w:rPr>
        <w:t xml:space="preserve">для предоставления субсидий из </w:t>
      </w:r>
      <w:r>
        <w:rPr>
          <w:b/>
          <w:i/>
          <w:sz w:val="28"/>
          <w:szCs w:val="28"/>
        </w:rPr>
        <w:t xml:space="preserve">бюджета Слободо-Туринского сельского поселения юридическому лицу </w:t>
      </w:r>
      <w:r>
        <w:rPr>
          <w:b/>
          <w:bCs/>
          <w:i/>
          <w:sz w:val="28"/>
          <w:szCs w:val="28"/>
          <w:lang w:eastAsia="en-US"/>
        </w:rPr>
        <w:t xml:space="preserve">с целью возмещения затрат в связи с выполнением работ по содержанию и текущему ремонту объектов дорожного хозяйства Слободо-Туринского сельского поселения </w:t>
      </w:r>
      <w:r>
        <w:rPr>
          <w:rFonts w:eastAsia="Times New Roman"/>
          <w:b/>
          <w:bCs/>
          <w:i/>
          <w:sz w:val="28"/>
          <w:szCs w:val="28"/>
        </w:rPr>
        <w:t>в 2023 году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единственной поданной заявк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по форме и содержанию соответствует требованиям Поря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ные к заявке документы соответствуют требованиям Поря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, подавшая заявку, является предприятием, обслуживающим объекты дорожного хозяйства, переданные ей на праве хозяйственного ведения, расположенные на территории Слободо-Туринского сельского поселения Слободо-Туринского муниципального района Свердловской обл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лагае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единственной поданной заявки на участие в отборе признать победителем отбора </w:t>
      </w:r>
      <w:r>
        <w:rPr>
          <w:rFonts w:eastAsia="Times New Roman"/>
          <w:bCs/>
          <w:sz w:val="28"/>
          <w:szCs w:val="28"/>
        </w:rPr>
        <w:t xml:space="preserve">заявок </w:t>
      </w:r>
      <w:r>
        <w:rPr>
          <w:color w:val="000000"/>
          <w:sz w:val="28"/>
          <w:szCs w:val="28"/>
        </w:rPr>
        <w:t xml:space="preserve">для предоставления субсидий из </w:t>
      </w:r>
      <w:r>
        <w:rPr>
          <w:sz w:val="28"/>
          <w:szCs w:val="28"/>
        </w:rPr>
        <w:t xml:space="preserve">бюджета Слободо-Туринского сельского поселения юридическому лицу </w:t>
      </w:r>
      <w:r>
        <w:rPr>
          <w:bCs/>
          <w:sz w:val="28"/>
          <w:szCs w:val="28"/>
          <w:lang w:eastAsia="en-US"/>
        </w:rPr>
        <w:t xml:space="preserve">с целью возмещения затрат в связи с выполнением работ по содержанию и текущему ремонту объектов дорожного хозяйства Слободо-Туринского сельского поселения </w:t>
      </w:r>
      <w:r>
        <w:rPr>
          <w:rFonts w:eastAsia="Times New Roman"/>
          <w:bCs/>
          <w:sz w:val="28"/>
          <w:szCs w:val="28"/>
        </w:rPr>
        <w:t xml:space="preserve">в 2023 году - </w:t>
      </w:r>
      <w:r>
        <w:rPr>
          <w:b/>
          <w:sz w:val="28"/>
          <w:szCs w:val="28"/>
          <w:lang w:eastAsia="en-US"/>
        </w:rPr>
        <w:t>Муниципальное унитарное автотранспортное предприятие «Трэффик» МО «Слободо-Туринского сельского поселения» Слободо-Туринского муниципального района Свердлов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После обсуждения единогласно принято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ризнать победителем отбора </w:t>
      </w:r>
      <w:r>
        <w:rPr>
          <w:rFonts w:eastAsia="Times New Roman"/>
          <w:bCs/>
          <w:sz w:val="28"/>
          <w:szCs w:val="28"/>
        </w:rPr>
        <w:t xml:space="preserve">заявок </w:t>
      </w:r>
      <w:r>
        <w:rPr>
          <w:color w:val="000000"/>
          <w:sz w:val="28"/>
          <w:szCs w:val="28"/>
        </w:rPr>
        <w:t xml:space="preserve">для предоставления субсидий из </w:t>
      </w:r>
      <w:r>
        <w:rPr>
          <w:sz w:val="28"/>
          <w:szCs w:val="28"/>
        </w:rPr>
        <w:t xml:space="preserve">бюджета Слободо-Туринского сельского поселения юридическому лицу </w:t>
      </w:r>
      <w:r>
        <w:rPr>
          <w:bCs/>
          <w:sz w:val="28"/>
          <w:szCs w:val="28"/>
          <w:lang w:eastAsia="en-US"/>
        </w:rPr>
        <w:t xml:space="preserve">с целью возмещения затрат в связи с выполнением работ по содержанию и текущему ремонту объектов дорожного хозяйства Слободо-Туринского сельского поселения </w:t>
      </w:r>
      <w:r>
        <w:rPr>
          <w:rFonts w:eastAsia="Times New Roman"/>
          <w:bCs/>
          <w:sz w:val="28"/>
          <w:szCs w:val="28"/>
        </w:rPr>
        <w:t xml:space="preserve">в 2023 году - </w:t>
      </w:r>
      <w:r>
        <w:rPr>
          <w:b/>
          <w:sz w:val="28"/>
          <w:szCs w:val="28"/>
          <w:lang w:eastAsia="en-US"/>
        </w:rPr>
        <w:t>Муниципальное унитарное автотранспортное предприятие «Трэффик» МО «Слободо-Туринского сельского поселения» Слободо-Туринского муниципального района Свердловской област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 Сабур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 Назарук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  __________________________________ Шабал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 Пушкарева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 Родивил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 Боровик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 Фуртикова И.Е.</w:t>
      </w:r>
    </w:p>
    <w:sectPr>
      <w:footerReference w:type="default" r:id="rId2"/>
      <w:type w:val="nextPage"/>
      <w:pgSz w:w="11906" w:h="16838"/>
      <w:pgMar w:left="1418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1:00Z</dcterms:created>
  <dc:creator>User</dc:creator>
  <dc:description/>
  <dc:language>en-US</dc:language>
  <cp:lastModifiedBy>User</cp:lastModifiedBy>
  <cp:lastPrinted>2021-07-14T10:32:00Z</cp:lastPrinted>
  <dcterms:modified xsi:type="dcterms:W3CDTF">2023-02-14T10:49:00Z</dcterms:modified>
  <cp:revision>4</cp:revision>
  <dc:subject/>
  <dc:title/>
</cp:coreProperties>
</file>