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95250</wp:posOffset>
            </wp:positionV>
            <wp:extent cx="565785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9" t="-630" r="-759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лободо-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Style w:val="FontStyle13"/>
          <w:sz w:val="28"/>
          <w:szCs w:val="28"/>
          <w:u w:val="single"/>
        </w:rPr>
        <w:t xml:space="preserve">от __________    ПРОЕКТ </w:t>
      </w:r>
      <w:r>
        <w:rPr>
          <w:rStyle w:val="FontStyle13"/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Слободо-Туринского сельского поселения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пожаров и гибели людей от пожаров, в целях предупреждения пожаров и негативных последствий от них, обеспечения безопасности жизнедеятельности населения, сохранности муниципального имущества, имущества юридических и физических лиц, в соответствии со статьями 19 и 30 Федерального закона от 21.12.1994 № 69-ФЗ «О пожарной безопасности».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. Постановлением Правительства Российской Федерации от 16.09.2020 № 1479 «Об утверждении Правил противопожарного режима в Российской Федерации», в целях стабилизации обстановки с пожа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Слободо-Туринского сельского поселения с 13.04.2023г. до особого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период действия особого противопожарного режима на территории Слободо – Туринского сельского поселения дополнительные требования пожарной безопасност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1. Запретить организациям независимо от организационно-правовой формы и гражданам разведение костров, сжигание мусора и травы, сухой растительности, в том числе и на индивидуальных приусадебных участках, порубочных остатков в лесных массивах, сжигание стерни, пожнивных остатков и сельскохозяйственные пал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претить п</w:t>
      </w:r>
      <w:r>
        <w:rPr>
          <w:color w:val="000000"/>
          <w:sz w:val="28"/>
          <w:szCs w:val="28"/>
        </w:rPr>
        <w:t>роведение пожароопасных работ (огневой разогрев битума, газо- и электросварочные работы, газо- и электро-резательные работы, бензино- и керосино-резательные работы, паяльные работы, резка металла механизированным инструментом) на территории сельского поселения (за исключением работ, связанных в целях предупреждения и ликвидации аварийных и чрезвычайных ситуаци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претить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пользование пиротехнических изделий независимо от класса по степени потенциальной опасности (за исключением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претить </w:t>
      </w:r>
      <w:r>
        <w:rPr>
          <w:color w:val="000000"/>
          <w:sz w:val="28"/>
          <w:szCs w:val="28"/>
        </w:rPr>
        <w:t>посещение гражданами лесов, расположенных на землях населенных пунктов поселения,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; граждан, пребывающих на лесных участках, предоставленных для осуществления рекреационной деятель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претить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ъезд транспортных средств в лесные массивы, расположенные на землях населенных пунктов поселения (у нас есть лесные массивы на территории населенных пунктов), за исключением транспортных средств, используемых для ведения лесохозяйственной деятельности и проведения мероприятий по предупреждению и ликвидации пожаров, используемых для осуществления мониторинга пожарной опасности в лесах и лесных пожа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rFonts w:cs="Liberation Serif" w:ascii="Liberation Serif" w:hAnsi="Liberation Serif"/>
          <w:color w:val="000000"/>
          <w:sz w:val="28"/>
          <w:szCs w:val="28"/>
        </w:rPr>
        <w:t>Запретить топку отопительных печей (за исключением печей, находящихся в жилых помещениях), кухонных очагов с 8-00 до 20-00 часов (за исключением дождливой погоды), при скорости ветра, превышающей значение 10 метров в секунду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екомендовать у каждого жилого строения на территориях частных домовладений, расположенных на территориях населенных пунктов, правообладателям обеспечить наличие бочки с водой (не менее 0,2 куб. метра), ведра без видимых повреждений (объемом не менее 10 литров) или огнетушителя типа ОП (объем не менее 5 литр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, провести уборку мусора, сухой растительности и других горючих отходов в границах своих земельных участков и на прилегающей территории до 28.04.2023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благоустройства территории Слободо-Туринского сельского поселения утвержденными постановлением администрации Слободо-Туринского сельского поселения от 31 марта 2015г. № 137, при определении размера и границ прилегающей территории необходимо исходить из следующег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административных зданий, для учреждений социальной сферы (образование, культура, здравоохранение, социальное обеспечение, физкультура и спорт), сооружений, капитальных объектов торговли, объектов коммунального хозяйства, общественного питания и бытового обслуживания населения, автостоянок, в том числе со встроенными хозяйственными объектами, - на расстоянии 25 метров в каждую сторону по периметру отведенной территории или от здания, при отсутствии огр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граждений - 15 м от ограждений в каждую сторону по периме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земельного участка и (или) здания вблизи дорог, границей прилегающей территории является кромка проезжей части дороги, улицы (переул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межных землепользователей граница прилегающей территории проходит по середине территории, расположенной между смежными землепользов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ных площадок, расположенных в границах Слободо-Туринского сельского поселения, - на расстоянии 15 метров от ограждения строительной площадки по всему периметру, включая подъездные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 - участки в границах землеотвода и прилегающей территории шириной 25 метров в каждую сторону по периме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граждений - 15 м от ограждений в каждую сторону по периме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положения земельного участка и (или) здания вблизи дорог, границей прилегающей территории является кромка проезжей части дороги, улицы (переулка).</w:t>
      </w:r>
    </w:p>
    <w:p>
      <w:pPr>
        <w:pStyle w:val="Normal"/>
        <w:widowControl w:val="false"/>
        <w:autoSpaceDE w:val="false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При наличии смежных землепользователей граница прилегающей территории проходит посередине территории, расположенной между смежными землепользова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4. Заместителю главы администрации Слободо-Туринского сельского поселения Назарукову В.А.:</w:t>
      </w:r>
    </w:p>
    <w:p>
      <w:pPr>
        <w:pStyle w:val="Normal"/>
        <w:widowControl w:val="false"/>
        <w:autoSpaceDE w:val="false"/>
        <w:ind w:firstLine="54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4.1. организовать работу патрульных, патрульно-маневренных групп в населенных пунктах Слободо-Тур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/>
          <w:sz w:val="28"/>
          <w:szCs w:val="28"/>
        </w:rPr>
        <w:t>4.2.</w:t>
      </w:r>
      <w:r>
        <w:rPr/>
        <w:t xml:space="preserve"> </w:t>
      </w:r>
      <w:r>
        <w:rPr>
          <w:rFonts w:cs="Liberation Serif"/>
          <w:sz w:val="28"/>
          <w:szCs w:val="28"/>
        </w:rPr>
        <w:t>обеспечить контроль за соблюдением дополнительных требований пожарной безопасности, в период действия особого противопожарного режима, с организацией работы применения уполномоченными должностными лицами статьи 11-1 Закона Свердловской области от 14.06.2005 № 52-ОЗ «Об административных правонарушениях на территории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/>
          <w:sz w:val="28"/>
          <w:szCs w:val="28"/>
        </w:rPr>
        <w:t xml:space="preserve">5. </w:t>
      </w:r>
      <w:r>
        <w:rPr>
          <w:sz w:val="28"/>
          <w:szCs w:val="28"/>
        </w:rPr>
        <w:t>Специалистам администрации Слободо-Туринского сельского поселения Богомоловой Е.А., Поповой Ю.В., Соболевой Н.В., Сорокоумовой О.К., Наумовой Е.Л.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вести агитационно-разъяснительную работу среди населения по вопросам усиления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своевременное выявление и доведения Главе оперативной информации о пожарной обстановке на территории населенного пункта и прилегающей к населенному пункту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6. Старостам населенных пунктов Слободо-Туринского сельского поселения организовать своевременное выявление и доведения оперативной информации о пожарной обстановке на территории населенного пункта и прилегающей к населенному пункту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Liberation Serif"/>
          <w:sz w:val="28"/>
          <w:szCs w:val="28"/>
        </w:rPr>
        <w:t>7</w:t>
      </w:r>
      <w:r>
        <w:rPr>
          <w:sz w:val="28"/>
          <w:szCs w:val="28"/>
        </w:rPr>
        <w:t xml:space="preserve">. Опубликовать настоящее Постановление в газете «Коммунар» и разместить на официальном сайте администрации </w:t>
      </w:r>
      <w:r>
        <w:rPr>
          <w:color w:val="000000"/>
          <w:sz w:val="28"/>
          <w:szCs w:val="28"/>
        </w:rPr>
        <w:t>Слободо-Туринского сель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лободо-Турин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Сабуров Ю.В.</w:t>
      </w:r>
    </w:p>
    <w:sectPr>
      <w:headerReference w:type="default" r:id="rId3"/>
      <w:type w:val="nextPage"/>
      <w:pgSz w:w="11906" w:h="16838"/>
      <w:pgMar w:left="1134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cc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DL" w:hAnsi="TimesDL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left="0" w:right="0" w:firstLine="283"/>
      <w:jc w:val="both"/>
    </w:pPr>
    <w:rPr>
      <w:rFonts w:ascii="TimesDL" w:hAnsi="TimesDL" w:cs="TimesDL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left="0" w:right="0" w:firstLine="667"/>
      <w:jc w:val="both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2:00Z</dcterms:created>
  <dc:creator>Admin</dc:creator>
  <dc:description/>
  <cp:keywords/>
  <dc:language>en-US</dc:language>
  <cp:lastModifiedBy>User</cp:lastModifiedBy>
  <cp:lastPrinted>2023-04-13T12:25:00Z</cp:lastPrinted>
  <dcterms:modified xsi:type="dcterms:W3CDTF">2023-11-23T10:41:00Z</dcterms:modified>
  <cp:revision>2</cp:revision>
  <dc:subject/>
  <dc:title/>
</cp:coreProperties>
</file>