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5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19050</wp:posOffset>
                  </wp:positionV>
                  <wp:extent cx="534670" cy="734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3" r="-8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АДМИНИСТРАЦИЯ СЛОБОДО-ТУРИН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"/>
        <w:rPr/>
      </w:pPr>
      <w:r>
        <w:rPr>
          <w:sz w:val="28"/>
          <w:szCs w:val="28"/>
        </w:rPr>
        <w:t>от 10 января 2025 года                                                                                      № 4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апитального ремонта общего имущества </w:t>
      </w:r>
    </w:p>
    <w:p>
      <w:pPr>
        <w:pStyle w:val="Normal"/>
        <w:spacing w:lineRule="atLeast" w: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ых домах</w:t>
      </w:r>
    </w:p>
    <w:p>
      <w:pPr>
        <w:pStyle w:val="Normal"/>
        <w:spacing w:lineRule="atLeast" w:line="5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5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частью 6 статьи 189 Жилищного кодекса Российской Федерации, подпунктом 5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и Постановлением Правительства Свердловской области от 22.04.2014 № 306-ПП «Об утверждении Региональной программы капитального ремонта общего имущества в многоквартирных домах Свердловской области на 2015-2053 годы» (далее – Региональная программа), в целях обеспечения проведения капитального ремонта общего имущества в многоквартирных домах, собственники помещений в которых формируют фонд капитального ремонта на счете, счетах регионального оператор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овести в 2025 году в соответствии с Региональной программой и предложениями регионального оператора капитальный ремонт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и не приняли в сроки, установленные в части 4 статьи 189 Жилищного кодекса Российской Федерации, на общем собрании решение о проведении капитального ремонта общего имущества в этом многоквартирном доме, согласно Приложению № 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значить ответственным должностным лицом за участие в приемке и согласование актов приемки оказанных услуг и (или) выполненных работ по капитальному ремонту общего имущества в многоквартирных домах, собственники помещений которых формируют фонд капитального ремонта на счете, счетах регионального оператора, Назарукова Владимира Александровича, заместителя главы администрации Слободо-Туринского сельского поселения Слободо-Турин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заверенную в установленном законодательством порядке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е одного рабочего дня с момента его подписания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средстве массовой информации Администрации Слободо-Туринского сельского поселения «Информационный вестник» и на официальном сайте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о-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Ю.В. Сабуров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Слободо-Ту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0.01.2025 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многоквартирных домов, общее имущество которых подлежит  капитальному ремонту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 Слободо-Туринский р-н, Слободо-Туринское сельское поселение Слободо-Туринского муниципального района Свердловской области, с. Туринская Слобода, ул. Советская, д.95</w:t>
      </w:r>
    </w:p>
    <w:sectPr>
      <w:type w:val="nextPage"/>
      <w:pgSz w:w="11906" w:h="16838"/>
      <w:pgMar w:left="1701" w:right="8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6:00Z</dcterms:created>
  <dc:creator>User</dc:creator>
  <dc:description/>
  <dc:language>en-US</dc:language>
  <cp:lastModifiedBy>spec-gkh</cp:lastModifiedBy>
  <dcterms:modified xsi:type="dcterms:W3CDTF">2025-01-13T10:46:00Z</dcterms:modified>
  <cp:revision>2</cp:revision>
  <dc:subject/>
  <dc:title/>
</cp:coreProperties>
</file>