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57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4335</wp:posOffset>
                  </wp:positionH>
                  <wp:positionV relativeFrom="paragraph">
                    <wp:posOffset>19050</wp:posOffset>
                  </wp:positionV>
                  <wp:extent cx="539750" cy="7391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ЛОБОДО - 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2 марта 2025г.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 xml:space="preserve">Об утверждении плана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администрации Слободо-Туринского сельского поселения  по обеспечению первичных мер пожарной безопасности  в границах населенных пунктов сельского поселения на 2025 год</w:t>
      </w:r>
      <w:r>
        <w:rPr>
          <w:b/>
          <w:sz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 Федеральным законом от 21.12.1994 № 69-ФЗ «О пожарной безопасности», Федеральным законом  от 22.07.2008 года № 123-ФЗ «Технический регламент о требованиях пожарной безопасности», Уставом Слободо-Туринского сельского поселения, в целях обеспечения первичных мер пожарной безопасности на территории Слободо-Туринского сельского поселения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Утвердить  план мероприятий администрации Слободо-Туринского сельского поселения  по обеспечению первичных мер пожарной безопасности  в границах населенных пунктов сельского поселения на 2025 год.  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2. Опубликовать настоящее  постановление в</w:t>
      </w:r>
      <w:r>
        <w:rPr>
          <w:sz w:val="28"/>
          <w:szCs w:val="28"/>
        </w:rPr>
        <w:t xml:space="preserve"> газете «Информационный вестник» и разместить на официальном сайте Слободо-Турин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лободо-Тур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Ю.В.Сабу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28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812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лободо-Туринского сельского поселения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.03.2025 г. № 56</w:t>
      </w:r>
    </w:p>
    <w:p>
      <w:pPr>
        <w:pStyle w:val="ConsPlusNormal"/>
        <w:widowControl/>
        <w:numPr>
          <w:ilvl w:val="0"/>
          <w:numId w:val="0"/>
        </w:numPr>
        <w:ind w:left="5812" w:right="28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ероприятий администрации Слободо-Туринского сельского поселения по обеспечению первичных мер пожарной безопасности в границах населенных пунктов сельского поселения на 2025 год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54"/>
        <w:gridCol w:w="2307"/>
        <w:gridCol w:w="22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регулирование в пределах своих полномочий, в том числе принятие нормативно-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зработка, корректировка и отработка планов привлечения сил и средств для тушения пожаров на территории населенных пунктов сельского поселени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профилактики пожаров на территории населенных пунктов 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</w:t>
            </w:r>
          </w:p>
        </w:tc>
      </w:tr>
      <w:tr>
        <w:trPr>
          <w:trHeight w:val="10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одготовке к осенне-зимнему пожароопасному периоду. Создание минерализованных полос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и распространение листовок и наглядной агитаци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уголков (стендов) пожарной безопасност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, специалисты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раз в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становление особого противопожарного режима в случае повышения пожарной опасности, организация патрулирования территории (при необходимости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вух пожарных водоем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пожарных водоемов с последующим ремонтом и техническим обслуживание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ных пунктов сельского поселения системами оповещения населения о возникновении пожар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</w:t>
            </w:r>
          </w:p>
        </w:tc>
      </w:tr>
      <w:tr>
        <w:trPr>
          <w:trHeight w:val="3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рка и установка указателей пожарных водоемов в населенных пунктах сельского посе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57:00Z</dcterms:created>
  <dc:creator>ConsultantPlus</dc:creator>
  <dc:description/>
  <dc:language>en-US</dc:language>
  <cp:lastModifiedBy>User</cp:lastModifiedBy>
  <cp:lastPrinted>2025-03-17T08:56:00Z</cp:lastPrinted>
  <dcterms:modified xsi:type="dcterms:W3CDTF">2025-03-17T03:57:00Z</dcterms:modified>
  <cp:revision>2</cp:revision>
  <dc:subject/>
  <dc:title>ПОСТАНОВЛЕНИЕ</dc:title>
</cp:coreProperties>
</file>