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Cs/>
          <w:sz w:val="28"/>
          <w:szCs w:val="22"/>
        </w:rPr>
      </w:pPr>
      <w:bookmarkStart w:id="0" w:name="Par224"/>
      <w:bookmarkEnd w:id="0"/>
      <w:r>
        <w:rPr>
          <w:bCs/>
          <w:sz w:val="28"/>
          <w:szCs w:val="22"/>
        </w:rPr>
        <w:t>ЕЖЕГОДНЫЙ ОТЧЕТ</w:t>
      </w:r>
    </w:p>
    <w:p>
      <w:pPr>
        <w:pStyle w:val="Normal"/>
        <w:autoSpaceDE w:val="false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О РЕЗУЛЬТАТАХ ПРОВЕДЕНИЯ МОНИТОРИНГА КАЧЕСТВА ПРЕДОСТАВЛЕНИЯ</w:t>
      </w:r>
    </w:p>
    <w:p>
      <w:pPr>
        <w:pStyle w:val="Normal"/>
        <w:autoSpaceDE w:val="false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МУНИЦИПАЛЬНЫХ УСЛУГ ЗА 202</w:t>
      </w:r>
      <w:r>
        <w:rPr>
          <w:bCs/>
          <w:sz w:val="28"/>
          <w:szCs w:val="22"/>
          <w:lang w:val="ru-RU"/>
        </w:rPr>
        <w:t>3</w:t>
      </w:r>
      <w:r>
        <w:rPr>
          <w:bCs/>
          <w:sz w:val="28"/>
          <w:szCs w:val="22"/>
        </w:rPr>
        <w:t xml:space="preserve">  Г.</w:t>
      </w:r>
    </w:p>
    <w:p>
      <w:pPr>
        <w:pStyle w:val="Normal"/>
        <w:autoSpaceDE w:val="false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2"/>
        </w:rPr>
      </w:pPr>
      <w:r>
        <w:rPr>
          <w:bCs/>
          <w:szCs w:val="22"/>
        </w:rPr>
        <w:t xml:space="preserve">Орган, предоставляющий услуги:  </w:t>
      </w:r>
      <w:r>
        <w:rPr>
          <w:b/>
          <w:bCs/>
          <w:szCs w:val="22"/>
        </w:rPr>
        <w:t xml:space="preserve">Администрация Слободо-Туринского сельского поселения Слободо-Туринского муниципального района Свердловской области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Раздел 1. ОБЩИЕ СВЕДЕНИЯ О ПРОВЕДЕННОМ ИССЛЕДОВАНИИ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Наименования муниципальных услуг в соответствующей сфере регулирова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Выдача разрешений на предоставление земельных участков для индивидуального жилищного строительств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Оформление приватизации жилых помещений муниципального жилищного фонд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Предоставление информации об очередности предоставления жилых помещений на условиях социального найм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Прием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Выдача градостроительных планов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Выдача разрешений на строительство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Присвоение адреса объекту недвижимост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Выдача разрешений на ввод объектов в эксплуатацию при осуществлении строительства, реконструкци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Предоставление информации о порядке предоставления жилищно-коммунальных услуг населению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Доля муниципальных услуг, в отношении которых регулярно (ежеквартально) проводится мониторинг, от общего числа услуг, предоставляемых органами местного Слободо-Туринского сельского поселения Слободо-Туринского муниципального района Свердловской области, подведомственными муниципальными учреждениями Слободо-Туринского сельского поселения Слободо-Туринского муниципального района Свердловской области, 30 процентов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Раздел 2. КОЛИЧЕСТВЕННЫЕ РЕЗУЛЬТАТЫ ИССЛЕДОВАНИЯ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КАЖДОЙ УСЛУГЕ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91"/>
        <w:gridCol w:w="1418"/>
        <w:gridCol w:w="1276"/>
        <w:gridCol w:w="1275"/>
        <w:gridCol w:w="1134"/>
        <w:gridCol w:w="709"/>
        <w:gridCol w:w="1134"/>
        <w:gridCol w:w="709"/>
        <w:gridCol w:w="992"/>
        <w:gridCol w:w="709"/>
        <w:gridCol w:w="709"/>
        <w:gridCol w:w="564"/>
        <w:gridCol w:w="853"/>
        <w:gridCol w:w="1134"/>
        <w:gridCol w:w="851"/>
        <w:gridCol w:w="70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круга заявителей (количество респондентов, территориальное распределение респондент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сбора информации, тип выбор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обращений заявителей за получением услуги (в отчетном периоде), 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апросов, поступивших с Единого портала государственных и муниципаль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жалоб заявителей, обусловленных проблемами, возникающими у заявителей при получении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щений заявителя в орган исполнительной власти (ОМСУ), МФЦ для получения одной услуги, ра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е время ожидания в очереди при обращении заявителей за услугой, мину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предоставления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получения результатов каждой услуги (размер госпошлины, сбора), руб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обоснов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(в средн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, дн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,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услуг, оказанных с нарушением нормативного срока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на территории Слободо-Ту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ие лица (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кет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ru-RU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приватизации жилых помещений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ие лица (3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кет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ие лица (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кет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ие лица (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дача градостроительных пл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 (</w:t>
            </w:r>
            <w:r>
              <w:rPr>
                <w:bCs/>
                <w:sz w:val="22"/>
                <w:szCs w:val="22"/>
                <w:lang w:val="ru-RU"/>
              </w:rPr>
              <w:t>10</w:t>
            </w:r>
            <w:r>
              <w:rPr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кет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дача разрешений на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ие лица (2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кет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своение адреса объекту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ие лица (1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кет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дача разрешений на ввод объектов в эксплуатацию при осуществлении строительства,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 (</w:t>
            </w:r>
            <w:r>
              <w:rPr>
                <w:bCs/>
                <w:sz w:val="22"/>
                <w:szCs w:val="22"/>
                <w:lang w:val="ru-RU"/>
              </w:rPr>
              <w:t>5</w:t>
            </w:r>
            <w:r>
              <w:rPr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 (</w:t>
            </w:r>
            <w:r>
              <w:rPr>
                <w:bCs/>
                <w:sz w:val="22"/>
                <w:szCs w:val="22"/>
                <w:lang w:val="ru-RU"/>
              </w:rPr>
              <w:t>5</w:t>
            </w:r>
            <w:r>
              <w:rPr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кет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Раздел 3. ОПИСАНИЕ ВЫЯВЛЕННЫХ ПРОБЛЕМ ПРЕДОСТА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ЫХ УСЛУГ В СООТВЕТСТВУЮЩЕЙ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ФЕРЕ РЕГУЛИРОВАНИЯ И ПРЕДЛОЖЕНИЙ ПО ИХ РЕШЕНИЮ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Рекомендации по принятию решений по результатам мониторинга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 1) предложения  по  внесению  изменений  в  нормативные  правовые  акты Свердловской   области,  регулирующие  предоставление  муниципальных  услуг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 2) предложения  по  внесению  изменений  в административные  регламенты предоставления муниципальных услуг, в том числе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 xml:space="preserve"> об изменении   перечня  документов,  необходимых  для    предоставления муниципальной услуги_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об изменении срока предоставления муниципальной услуги, а также  сроков выполнения отдельных административных процедур:</w:t>
      </w:r>
    </w:p>
    <w:p>
      <w:pPr>
        <w:pStyle w:val="Normal"/>
        <w:autoSpaceDE w:val="false"/>
        <w:ind w:firstLine="708"/>
        <w:jc w:val="both"/>
        <w:rPr/>
      </w:pPr>
      <w:r>
        <w:rPr/>
        <w:t>об изменении  порядка  взаимодействия  с  органами,    предоставляющими муниципальные услуги: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>Сведения о принятых мерах (и их результатах) по  устранению  выявленных проблем предоставления исследуемых муниципальных услуг</w:t>
      </w:r>
    </w:p>
    <w:p>
      <w:pPr>
        <w:pStyle w:val="Normal"/>
        <w:autoSpaceDE w:val="false"/>
        <w:jc w:val="both"/>
        <w:rPr/>
      </w:pPr>
      <w:r>
        <w:rPr/>
        <w:tab/>
        <w:t>разработаны и утверждены нормативные акты о внесении изменений в административные регламенты предоставления муниципальных услуг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лава Слободо-Туринского сельского поселения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Слободо-Туринского муниципального района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вердловской област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_______________________________  /Ю.В.Сабуров/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(подпись)                                                        (И.О. Фамилия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нтактные данные исполнителя</w:t>
      </w:r>
    </w:p>
    <w:p>
      <w:pPr>
        <w:pStyle w:val="Normal"/>
        <w:autoSpaceDE w:val="false"/>
        <w:jc w:val="both"/>
        <w:rPr/>
      </w:pPr>
      <w:r>
        <w:rPr/>
        <w:t xml:space="preserve">Родивилов Андрей Андреевич, главный специалист, </w:t>
      </w:r>
    </w:p>
    <w:p>
      <w:pPr>
        <w:pStyle w:val="Normal"/>
        <w:autoSpaceDE w:val="false"/>
        <w:jc w:val="both"/>
        <w:rPr/>
      </w:pPr>
      <w:r>
        <w:rPr/>
        <w:t xml:space="preserve">тел.: 8(34361) 2-11-37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324" w:before="0" w:after="36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47:00Z</dcterms:created>
  <dc:creator>1</dc:creator>
  <dc:description/>
  <dc:language>en-US</dc:language>
  <cp:lastModifiedBy>Андрей Родивило�</cp:lastModifiedBy>
  <cp:lastPrinted>2021-04-09T08:58:00Z</cp:lastPrinted>
  <dcterms:modified xsi:type="dcterms:W3CDTF">2025-04-15T04:20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4BD50A6774A54A5517C4CB2B6D7DA_12</vt:lpwstr>
  </property>
  <property fmtid="{D5CDD505-2E9C-101B-9397-08002B2CF9AE}" pid="3" name="KSOProductBuildVer">
    <vt:lpwstr>1049-12.2.0.20795</vt:lpwstr>
  </property>
</Properties>
</file>