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-26797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 декабря 2024 года № 32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сфере благоустройства в Слободо-Туринском сельском поселении на 2025 год</w:t>
      </w:r>
    </w:p>
    <w:p>
      <w:pPr>
        <w:pStyle w:val="ConsPlusNormal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руководствуясь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r>
        <w:rPr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в сфере благоустройства в Слободо-Туринском сельском поселении на 2025 год </w:t>
      </w:r>
      <w:r>
        <w:rPr>
          <w:sz w:val="28"/>
          <w:szCs w:val="28"/>
        </w:rPr>
        <w:t>(прилагаетс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Ю.В.Саб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325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филактики рисков причинения вреда (ущерба) охраняемым законом ценностям в сфере муниципального контроля в сфере благоустройства в Слободо-Туринском сельском поселении на 2025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Слободо-Туринском сельском поселении на 2025 год. 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 Муниципальный контроль в сфере благоустройства в  Слободо-Туринском  сельском поселении осуществляется Администрацией Слободо-Турин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2.2.      Обзор по виду муниципального контроля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Слободо-Тури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color w:val="000000"/>
        </w:rPr>
        <w:t>Правилами благоустройства территории Слободо-Туринского сельского поселени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сфере благоустройства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равила благоустройства территории Слободо-Туринского сельского поселения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2.6. Данные о проведенных мероприятиях. В соответствии с частью 5 статьи 25 </w:t>
      </w:r>
      <w:r>
        <w:rPr/>
        <w:t>Федерального закона от 31.07.2020 N 248-ФЗ "О государственном контроле (надзоре) и муниципальном контроле в Российской Федерации" плановые контрольные (надзорные) мероприятия в отношении объектов контроля, отнесенных к категории низкого риска, в 2022 году не проводились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В 2024 году в целях профилактики нарушений обязательных требований на официальном сайте Слободо-Тури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на официальном сайте Слободо-Туринского сельского поселения в информационно-телекоммуникационной сети «Интернет»,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 Мониторинг состояния подконтрольных субъектов в сфере законодательства о благоустройстве  выявил, что ключевыми и наиболее значимыми рисками являются нарушения требований, предусмотренных Правилами благоустройства территории Слободо-Туринского сельского поселения, а именно - ненадлежащее содержание фасадов зданий, прилегающей территории к жилым домам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в сфере благоустройства на 2025 год (приложение)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</w:t>
      </w:r>
    </w:p>
    <w:p>
      <w:pPr>
        <w:pStyle w:val="Style18"/>
        <w:shd w:fill="FFFFFF" w:val="clear"/>
        <w:spacing w:lineRule="auto" w:line="240" w:before="0" w:after="0"/>
        <w:jc w:val="center"/>
        <w:rPr>
          <w:color w:val="010101"/>
        </w:rPr>
      </w:pPr>
      <w:r>
        <w:rPr>
          <w:b/>
          <w:bCs/>
          <w:color w:val="010101"/>
        </w:rPr>
        <w:t>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5.1.Отчетные показатели Программы за 2024 год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профилактических мероприятий в объеме контрольных мероприятий-80 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Style18"/>
        <w:shd w:fill="FFFFFF" w:val="clear"/>
        <w:spacing w:lineRule="auto" w:line="240"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территории Слободо-Туринского сельского поселения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72"/>
        <w:gridCol w:w="3670"/>
        <w:gridCol w:w="19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Слободо-Туринского сельского поселен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8 (34361) 2-11-37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hyperlink r:id="rId3">
              <w:r>
                <w:rPr>
                  <w:rStyle w:val="InternetLink"/>
                  <w:lang w:val="en-US"/>
                </w:rPr>
                <w:t>s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Слободо-Туринского сельского поселения на 2025 год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Слободо-Туринского сельского поселения на 2025 год.</w:t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/>
      </w:pPr>
      <w:r>
        <w:rPr>
          <w:color w:val="010101"/>
        </w:rPr>
        <w:t> </w:t>
      </w:r>
      <w:r>
        <w:rPr>
          <w:rFonts w:eastAsia="Times New Roman"/>
          <w:color w:val="010101"/>
        </w:rPr>
        <w:t xml:space="preserve"> </w:t>
      </w:r>
      <w:r>
        <w:rPr>
          <w:color w:val="010101"/>
        </w:rPr>
        <w:t> </w:t>
      </w: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5 год</w:t>
      </w:r>
    </w:p>
    <w:p>
      <w:pPr>
        <w:pStyle w:val="Style18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</w:rPr>
        <w:t>План мероприятий по профилактике нарушений законодательства в сфере благоустройства на территории Слободо-Туринского сельского поселения на 2025 год </w:t>
      </w:r>
    </w:p>
    <w:p>
      <w:pPr>
        <w:pStyle w:val="Normal"/>
        <w:rPr>
          <w:rFonts w:ascii="Times New Roman" w:hAnsi="Times New Roman" w:cs="Times New Roman"/>
          <w:color w:val="010101"/>
        </w:rPr>
      </w:pPr>
      <w:r>
        <w:rPr>
          <w:rFonts w:cs="Times New Roman"/>
          <w:color w:val="010101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2"/>
        <w:gridCol w:w="4255"/>
        <w:gridCol w:w="1840"/>
        <w:gridCol w:w="13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«Интернет» и в иных формах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«Муниципальный контроль»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должностным лиц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_tur_sp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1</dc:creator>
  <dc:description/>
  <dc:language>en-US</dc:language>
  <cp:lastModifiedBy>User</cp:lastModifiedBy>
  <cp:lastPrinted>2021-07-26T14:29:00Z</cp:lastPrinted>
  <dcterms:modified xsi:type="dcterms:W3CDTF">2025-03-11T10:20:00Z</dcterms:modified>
  <cp:revision>3</cp:revision>
  <dc:subject/>
  <dc:title/>
</cp:coreProperties>
</file>