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020" w:hRule="atLeast"/>
        </w:trPr>
        <w:tc>
          <w:tcPr>
            <w:tcW w:w="93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 Е Ш Е Н И Е</w:t>
            </w:r>
          </w:p>
        </w:tc>
      </w:tr>
      <w:tr>
        <w:trPr>
          <w:trHeight w:val="235" w:hRule="atLeast"/>
        </w:trPr>
        <w:tc>
          <w:tcPr>
            <w:tcW w:w="939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27мая</w:t>
      </w:r>
      <w:r>
        <w:rPr>
          <w:lang w:val="en-US"/>
        </w:rPr>
        <w:t xml:space="preserve"> </w:t>
      </w:r>
      <w:r>
        <w:rPr/>
        <w:t>202</w:t>
      </w:r>
      <w:r>
        <w:rPr>
          <w:lang w:val="en-US"/>
        </w:rPr>
        <w:t>4</w:t>
      </w:r>
      <w:r>
        <w:rPr/>
        <w:t xml:space="preserve"> года                                                                                  № 95                             </w:t>
      </w:r>
    </w:p>
    <w:p>
      <w:pPr>
        <w:pStyle w:val="Normal"/>
        <w:jc w:val="both"/>
        <w:rPr/>
      </w:pPr>
      <w:r>
        <w:rPr/>
        <w:t>с. Туринская Слоб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ежегодного отчета главы Слободо-Тур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 его деятельности, деятельности администрации и иных подведомственных главе Слободо-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, в том числе о решении вопросов,</w:t>
      </w:r>
    </w:p>
    <w:p>
      <w:pPr>
        <w:pStyle w:val="Normal"/>
        <w:jc w:val="center"/>
        <w:rPr/>
      </w:pPr>
      <w:r>
        <w:rPr>
          <w:b/>
        </w:rPr>
        <w:t>поставленных Думой Слободо-Туринского сельского поселения 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унктом 5.1 статьи 36 Федерального закона от 06.10.2003 № 131-ФЗ «Об общих принципах организации местного самоуправления в Российской Федерации», пунктом 10.1 статьи 27 Устава Слободо-Туринского сельского поселения, «Положением о порядке подготовки и рассмотрения Думой Слободо-Туринского сельского поселения ежегодного отчета главы Слободо-Туринского сельского поселения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», утвержденного решением Думы от 25.03.2011 № 186 (с изменениями от 27.01.2012 № 252, от 12.02.2016 № 150 и от 25.04.2019 № 111), заслушав отчет главы Слободо-Туринского сельского поселения Сабурова Ю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ума Слободо-Тур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1. За 2023 год в деятельности главы Слободо-Туринского сельского поселения и администрации Слободо-Туринского сельского поселения отмечены следующие моменты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ыполнен план по доходной части бюджета поселения в сумме 154 521,0 тыс. рублей, или на 98,56 процента, в том числе собственных доходов – на 95,1 процента.</w:t>
      </w:r>
    </w:p>
    <w:p>
      <w:pPr>
        <w:pStyle w:val="Normal"/>
        <w:jc w:val="both"/>
        <w:rPr/>
      </w:pPr>
      <w:r>
        <w:rPr/>
        <w:t>Расходная часть бюджета выполнена в сумме 148244.9 тыс. рублей, или на 92,69 процента. Профицит бюджета составил 6 276,1  тыс. рубл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ается работа по установке и оборудованию контейнерных площадок по сбору ТКО в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Продолжается модернизация уличного освещения в поселен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водится обновление парка муниципального имущества (коммунальной техники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ается работа по догазификации села Туринская Слоб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веден в эксплуатацию многоквартирный дом по ул. Октябрьской в с. Туринская Слоб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водятся работы по разбору ветхого и аварийного жилья в поселен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Вопросы, поставленные Думой Слободо-Туринского сельского поселения  решены частич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месте с тем следует отметить, что необходимо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ить работу по благоустройству дворовых территорий и благоустройству общественных территорий в населенных пунктах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ить строительство и обустройство контейнерных площадок по сбору ТКО в населенных пунктах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одолжить проведение мероприятий по внесению изменений в Генеральный план Слободо-Туринского сельского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Продолжить содействие развития АПК в сельском поселении в части вовлечения в оборот сельскохозяйственных земель на территории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Продолжить ремонт и строительство дорог в сельском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Продолжить работу по исполнению наказов избира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</w:rPr>
        <w:t>РЕШИЛ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Отчет главы Слободо-Туринского сельского поселения о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, за 2023 год, принять к свед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еятельность главы Слободо-Туринского сельского поселения за 2023 год признать удовлетворительно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едложить главе Слободо-Туринского сельского поселения: 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родолжить работу по увеличению доходной части бюджета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работу по благоустройству населенных пунктов поселения, а также  кладбищ населенных пунктов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Продолжить повышение эффективности работы жилищно-коммунального комплекса: обратить особое внимание на качество предоставляемых услуг населению (увеличить объемы водоснабжения и улучшить качество воды)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Уделить особое внимание на уменьшение дебиторской и кредиторской задолженности предприятий жилищно-коммунального комплекс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Осуществлять систематический контроль деятельности муниципальных предприятий и учреждений. Осуществлять контроль эффективности использования муниципального имущества сельского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Продолжить проведение в сельском поселения спортивных и культурных мероприятий, с увеличением количества участников среди всех возрастных категорий населения;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работу по улучшению состояния спортивной инфраструктуры сельского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одолжить работу по догазификации с. Туринская Слобод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Продолжить проведение мониторинга земельных участков, выделенных под ЛПХ и ИЖС в населенных пунктах поселения в рамках исполнения Федерального закона от 30.12.2020 518-ФЗ, а также мониторинга земель общего пользования в населенных пунктах поселения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опросы и решения, поставленные Думой Слободо-Туринского сельского поселения, а также наказы избирателей, исполнять в полном объем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едставить в Думу Слободо-Туринского сельского поселения план мероприятий по реализации вышеперечисленных предложений до 01.09.2024.</w:t>
      </w:r>
    </w:p>
    <w:p>
      <w:pPr>
        <w:pStyle w:val="Normal"/>
        <w:jc w:val="both"/>
        <w:rPr/>
      </w:pPr>
      <w:r>
        <w:rPr/>
        <w:t xml:space="preserve">4. Главе Слободо-Туринского сельского поселения продолжить работу по информированию населения Слободо-Туринского сельского поселения о своей деятельности и деятельности администрации. </w:t>
      </w:r>
    </w:p>
    <w:p>
      <w:pPr>
        <w:pStyle w:val="Normal"/>
        <w:jc w:val="both"/>
        <w:rPr/>
      </w:pPr>
      <w:r>
        <w:rPr/>
        <w:t>5. Контроль за исполнением данного решения возложить на заместителя председателя Думы Слободо-Туринского сельского поселения Н. В. Рычкову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.</w:t>
      </w:r>
    </w:p>
    <w:p>
      <w:pPr>
        <w:pStyle w:val="Normal"/>
        <w:jc w:val="both"/>
        <w:rPr/>
      </w:pPr>
      <w:r>
        <w:rPr/>
        <w:t>(Отчет Главы Слободо-Туринского сельского поселения прилагае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Глава Слободо-Туринского</w:t>
      </w:r>
    </w:p>
    <w:p>
      <w:pPr>
        <w:pStyle w:val="Normal"/>
        <w:jc w:val="both"/>
        <w:rPr/>
      </w:pPr>
      <w:r>
        <w:rPr/>
        <w:t>Слободо-Туринского                                                                                   сельского поселения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_____________ Ю. В. Сабуров</w:t>
      </w:r>
    </w:p>
    <w:p>
      <w:pPr>
        <w:pStyle w:val="Normal"/>
        <w:jc w:val="both"/>
        <w:rPr/>
      </w:pPr>
      <w:r>
        <w:rPr/>
        <w:t>______________ А. В. Кукарских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szCs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szCs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szCs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szCs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szCs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szCs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3"/>
        <w:szCs w:val="23"/>
        <w:rFonts w:eastAsia="Times New Roman" w:cs="Times New Roman"/>
        <w:color w:val="auto"/>
        <w:lang w:val="ru-RU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eastAsia="Times New Roman" w:cs="Times New Roman"/>
      <w:color w:val="auto"/>
      <w:sz w:val="23"/>
      <w:szCs w:val="23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1:00Z</dcterms:created>
  <dc:creator>DumaSP</dc:creator>
  <dc:description/>
  <dc:language>en-US</dc:language>
  <cp:lastModifiedBy>duma2</cp:lastModifiedBy>
  <cp:lastPrinted>2024-05-20T17:04:00Z</cp:lastPrinted>
  <dcterms:modified xsi:type="dcterms:W3CDTF">2024-05-28T05:41:00Z</dcterms:modified>
  <cp:revision>2</cp:revision>
  <dc:subject/>
  <dc:title/>
</cp:coreProperties>
</file>