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57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4335</wp:posOffset>
                  </wp:positionH>
                  <wp:positionV relativeFrom="paragraph">
                    <wp:posOffset>19050</wp:posOffset>
                  </wp:positionV>
                  <wp:extent cx="539750" cy="7391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ЛОБОДО - 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8 октября 2024г. № 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автомобильных дорог общего пользования местного значения Слободо-Тур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bookmarkStart w:id="0" w:name="bookmark1"/>
      <w:r>
        <w:rPr>
          <w:sz w:val="28"/>
          <w:szCs w:val="28"/>
        </w:rPr>
        <w:t xml:space="preserve">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в целях учета автомобильных дорог </w:t>
      </w:r>
      <w:bookmarkEnd w:id="0"/>
      <w:r>
        <w:rPr>
          <w:sz w:val="28"/>
          <w:szCs w:val="28"/>
        </w:rPr>
        <w:t xml:space="preserve">общего пользования местного значения, руководствуясь </w:t>
      </w:r>
      <w:hyperlink r:id="rId3">
        <w:r>
          <w:rPr>
            <w:rStyle w:val="InternetLink"/>
            <w:bCs/>
            <w:iCs/>
            <w:sz w:val="28"/>
            <w:szCs w:val="28"/>
          </w:rPr>
          <w:t>Уставом</w:t>
        </w:r>
      </w:hyperlink>
      <w:r>
        <w:rPr>
          <w:bCs/>
          <w:iCs/>
          <w:sz w:val="28"/>
          <w:szCs w:val="28"/>
        </w:rPr>
        <w:t xml:space="preserve"> Слободо-Туринского сельского поселения, Администрация Слободо-Тур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еречень автомобильных дорог общего пользования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я Слободо-Туринского сельского поселения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лободо-Туринского сельского поселения № 46 от 4.02.2022г. «Об утверждении перечня автомобильных дорог общего пользования местного значения Слободо-Турин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0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 постановление в</w:t>
      </w:r>
      <w:r>
        <w:rPr>
          <w:sz w:val="28"/>
          <w:szCs w:val="28"/>
        </w:rPr>
        <w:t xml:space="preserve"> газете «Информационный вестник» и разместить на официальном сайте Слободо-Турин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лободо-Тури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лободо-Тур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Сабуров Ю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7 от 18.10.2024 г.</w:t>
      </w:r>
    </w:p>
    <w:p>
      <w:pPr>
        <w:pStyle w:val="5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ОБЩЕГО</w:t>
      </w:r>
    </w:p>
    <w:p>
      <w:pPr>
        <w:pStyle w:val="TextBodyIndent"/>
        <w:ind w:left="0" w:hanging="0"/>
        <w:jc w:val="center"/>
        <w:rPr/>
      </w:pPr>
      <w:r>
        <w:rPr/>
        <w:t>ПОЛЬЗОВАНИЯ МЕСТНОГО ЗНАЧЕНИЯ</w:t>
      </w:r>
    </w:p>
    <w:tbl>
      <w:tblPr>
        <w:tblW w:w="157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694"/>
        <w:gridCol w:w="4395"/>
        <w:gridCol w:w="1417"/>
        <w:gridCol w:w="1330"/>
        <w:gridCol w:w="1330"/>
        <w:gridCol w:w="1330"/>
        <w:gridCol w:w="1330"/>
        <w:gridCol w:w="1330"/>
      </w:tblGrid>
      <w:tr>
        <w:trPr>
          <w:trHeight w:val="1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 автомобильной дороги с учетом транспортных развязок, к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уринская Слобода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Туринская Слобода, 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Туринская Слобода, пер. 2-й Первом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Туринская Слобода, ул. Колхо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Туринская Слобода,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Туринская Слобода, 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Туринская Слобода, ул. Берё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Туринская Слобода, ул. Фабр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Туринская Слобода,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с. Туринская Слобода, пер. Пар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7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65 239 ОП МП 65Н-00</w:t>
            </w:r>
            <w:r>
              <w:rPr>
                <w:bCs/>
                <w:lang w:val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65 239 ОП МП 65Н-00</w:t>
            </w:r>
            <w:r>
              <w:rPr>
                <w:bCs/>
                <w:lang w:val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65 239 ОП МП 65Н-00</w:t>
            </w:r>
            <w:r>
              <w:rPr>
                <w:bCs/>
                <w:lang w:val="en-U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пер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65 239 ОП МП 65Н-00</w:t>
            </w:r>
            <w:r>
              <w:rPr>
                <w:bCs/>
                <w:lang w:val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Дёгт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65 239 ОП МП 65Н-00</w:t>
            </w:r>
            <w:r>
              <w:rPr>
                <w:bCs/>
                <w:lang w:val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пер. 1-ый Зав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65 239 ОП МП 65Н-00</w:t>
            </w:r>
            <w:r>
              <w:rPr>
                <w:bCs/>
                <w:lang w:val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пер. 2-ой Зав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65 239 ОП МП 65Н-00</w:t>
            </w:r>
            <w:r>
              <w:rPr>
                <w:bCs/>
                <w:lang w:val="en-US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пер. Заре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1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Красноарм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Кузне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65 239 ОП МП 65Н-0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Павлика Моро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Пар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пер. 1-й Первом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Под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Пролета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Сабу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пер. 1-й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пер. 2-й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Ура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пер. 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2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Юбил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Ю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1-я Молодё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2-я Молодё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3-я Молодё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Цве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Паникор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Ниц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Бабу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Сол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Туринская Слобода,  ул. Радуж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Баж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Ряби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 239 ОП МП 65Н-00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пер. Солне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Кали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пер. 1-й Запа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 239 ОП МП 65Н-00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пер. 2-й Запа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пер. Ниц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пер. Ле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Заво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 участок дороги на водоз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 участок дороги проезд между ул. Гагарина и ул. Колхо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 участок дороги проезд между ул. Пролетарская и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 участок дороги проезд между ул. Первомайская и ул. Октябрьская (Поли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 участок дороги проезд между ул. Свободы и ул. Красноарм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 участок дороги проезд между ул. Свободы, ул. Первомайская и 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 участок дороги проезд между ул. Сабурова, ул. Дёгтева и «Объезд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2-я Под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Че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Гор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бул. Вязем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Досто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Толс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Ес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Мая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Бу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пер. Гуми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 239 ОП МП 65Н-00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Гог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Чеч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уринская Слобода,  ул. 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Береговой до ул. 2-я Под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2-я Подгорная до ул. Под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Ленина до 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Первомайская до ул. Октябрьская(Вайн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Красноармейская до СОШ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Красноармейская до газовая котельная «Ал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Ленина до магазина «АтоДо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езд из с. Туринская Слобода от ул. Ленина в сторону с. Тимофе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Южная по пер. Гагарина до «Объезд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Парковая до дома №  12 и №  17 по ул. Пар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0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Парковая до ул. 3-я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Октябрьская до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пер. 3-й Северный до дома № 14 по пер. 2-й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пер. 3-й Северный до пожар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 ул. Северная до пожар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Заречная до ул.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«Объездной» до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Южная до «Объездной»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Дёгтева до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Сабуров до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пер. Школьный до дома № 4б по пер. 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Сабурова до дома № 15а по 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микрорайона «Строитель» до ул.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Лесная до дома № 102 по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Лесная до ул. Фабр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Мингалёва до дома № 3а по ул. 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Мингалёва до дома № 1а по ул. 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имофеево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 239 ОП МП 65Н-0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имофеево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имофеево пер. Сов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имофеево ул. Гагар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имофеево пер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имофеев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имофеево ул. Черём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имофеево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имофеево ул. Хут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имофеево 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имофеево ул.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имофеево ул. Под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между ул. Черёмушки и ул. Ленина в с. Тимофе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между ул. Советская и ул. Хуторок в с. Тимофе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въезда в с. Тимофеево до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Храмцово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 239 ОП МП 65Н-0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Храмцово ул.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Храмцово 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Храмцово пер. Зелё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Храмцово ул. Колхо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Храмцово 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Храмцово пер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Октябрьская с. Храмцово до(проезд на кладбищ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Кирова с. Храмцово до дома № 42 по ул.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Кирова с. Храмцово до дома № 54 по ул.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Решетникова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Решетникова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Решетникова ул. 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Решетникова 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Решетникова пер. 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 пер. Школьный до Пожарной части в д. Решет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Школьная до Решетниковского сельского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между ул. Новая и ул. Школьная в д. Решет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между ул. Береговая и ул. Школьная в д. Решет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между ул. Новая и ул. Школьная в д. Решет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Маркова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 239 ОП МП 65Н-01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Мар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 239 ОП МП 65Н-01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езд в д. Мар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Сагай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 239 ОП МП 65Н-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Сагай пер. Озё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расный Яр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 239 ОП МП 65Н-0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Красный 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оржавина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 239 ОП МП 65Н-01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Коржавина ул. Озё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оржавина пер. Озё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ул. Озёрная в д. Коржавина до пожарного водо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Фалина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Ф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Городище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Городище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Городище 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езд в д. Город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Овчинникова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Овчинникова пер. Набер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Овчинникова ул.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Шадринка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Шадринка ул. 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Шадринка ул. Озё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Шадринка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Шадринка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Шадр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Давыдкова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Давыд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до дома № 16 в д.Давыд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от дома № 17 до дома № 12 в д.Давыд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Малиновка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Мал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линовка, пер. Сов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линовка,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линовка, пер. Берег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239 ОП МП 65Н-01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линовка,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43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sz w:val="8"/>
      <w:szCs w:val="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542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exact" w:line="326" w:before="300" w:after="0"/>
      <w:jc w:val="center"/>
      <w:outlineLvl w:val="1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2FD67D88DDC1421B89718F276A39C57FBBB261EA539DC3951A77E2C632CDFAD56CD482609863D0E68F382BUDE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5:00Z</dcterms:created>
  <dc:creator>ConsultantPlus</dc:creator>
  <dc:description/>
  <dc:language>en-US</dc:language>
  <cp:lastModifiedBy>User</cp:lastModifiedBy>
  <cp:lastPrinted>2024-10-21T16:39:00Z</cp:lastPrinted>
  <dcterms:modified xsi:type="dcterms:W3CDTF">2024-10-21T11:39:00Z</dcterms:modified>
  <cp:revision>3</cp:revision>
  <dc:subject/>
  <dc:title>ПОСТАНОВЛЕНИЕ</dc:title>
</cp:coreProperties>
</file>